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Excelentíssimo Senhor Doutor Juiz de Direito da .......Vara da Infância e da Juventude da Comarca de.......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FULANA </w:t>
      </w:r>
      <w:r>
        <w:rPr>
          <w:rFonts w:cs="Arial" w:ascii="Arial" w:hAnsi="Arial"/>
          <w:color w:val="000000"/>
          <w:sz w:val="22"/>
        </w:rPr>
        <w:t xml:space="preserve">(nome, qualificação e residência), por intermédio de seu advogado ao final assinado (Procuração anexa = documento nº 01), vem, respeitosamente, à presença de V. Excia., requerer os benefícios da justiça gratuita, por ser pobre nos termos da Lei nº 1.060, de 05.02.50, com as alterações da Lei nº 7.310/86, para requerer </w:t>
      </w:r>
      <w:r>
        <w:rPr>
          <w:rFonts w:cs="Arial" w:ascii="Arial" w:hAnsi="Arial"/>
          <w:b/>
          <w:bCs/>
          <w:color w:val="000000"/>
          <w:sz w:val="22"/>
        </w:rPr>
        <w:t>ALVARÁ DE GUARDA</w:t>
      </w:r>
      <w:r>
        <w:rPr>
          <w:rFonts w:cs="Arial" w:ascii="Arial" w:hAnsi="Arial"/>
          <w:color w:val="000000"/>
          <w:sz w:val="22"/>
        </w:rPr>
        <w:t xml:space="preserve"> do menor </w:t>
      </w:r>
      <w:r>
        <w:rPr>
          <w:rFonts w:cs="Arial" w:ascii="Arial" w:hAnsi="Arial"/>
          <w:b/>
          <w:bCs/>
          <w:color w:val="000000"/>
          <w:sz w:val="22"/>
        </w:rPr>
        <w:t>Beltrano</w:t>
      </w:r>
      <w:r>
        <w:rPr>
          <w:rFonts w:cs="Arial" w:ascii="Arial" w:hAnsi="Arial"/>
          <w:color w:val="000000"/>
          <w:sz w:val="22"/>
        </w:rPr>
        <w:t xml:space="preserve">, pelos fatos e fundamentos a seguir: </w:t>
      </w:r>
    </w:p>
    <w:p>
      <w:pPr>
        <w:pStyle w:val="Normal"/>
        <w:widowControl w:val="false"/>
        <w:autoSpaceDE w:val="false"/>
        <w:spacing w:lineRule="auto" w:line="360" w:before="100" w:after="10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requerente é avó do menor Henrique....., conforme comprovam as certidões anexas (documentos nº 02 e 03), e vem mantendo financeiramente a criança, que atualmente tem quatro anos, pois a sua mãe, Cláudia......., apesar de viver na mesma casa, está desempregada e não tem condições de fazê-lo, inclusive também porque não recebe ajuda do pai do menor, cujo nome sequer consta do registro de nascimento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requerente, que é funcionária pública, vem então sustentando o menor, inclusive chegando a mantê-lo em colégio particular, o que tem onerado muito o orçamento doméstico.  Para minimizar a situação, aquela ainda conseguiu recentemente que a Creche-Escola da Saúde, da Secretaria de Saúde do Estado, aceitasse a transferência no menor para ali continuar seus estudos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ão visíveis a preocupação e o zelo para com a criança, pelo que agora a requerente vem pleitar a guarda apenas para regularizar uma situação de dependência econômica de fato.  Oportuno registrar ainda que existe a convivência com a mãe e a avó ao mesmo tempo, o que reforça a assistência à criança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 artigo 33 da Lei nº 8.069 (Estatuto da Criança e do Adolescente), de 13.07.90, no seu parágrafo primeiro, diz que “a guarda destina-se a regularizar a posse de fato”, o que já existe por parte da requerente, e também o parágrafo terceiro do mesmo artigo diz que “a guarda confere à criança ou adolescente a condição de dependente, para todos os fins e efeitos de direito, inclusive previdenciários”. Esse último é mais um motivo para a requerente pleitear a guarda, pois assim ela poderá viabilizar outros beneficios para o menor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iante do exposto, requer a Vossa Excelência: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 - Que seja deferido o presente pleito, sendo determinada, para tanto, a audiência para que sejam ouvidas as testemunhas e os interessados, e, posteriormente, expedido o devido alvará de guarda do menor;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I - Que seja intimado o digníssimo representante do Ministério Público, para pronunciamento sobre o feito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otestando provar o alegado por todos os meios em direito admitidos, dá à causa o valor de R$ 100,00 (cem) reais.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/>
        <w:ind w:left="5052" w:firstLine="708"/>
        <w:jc w:val="both"/>
        <w:rPr/>
      </w:pPr>
      <w:r>
        <w:rPr>
          <w:rFonts w:cs="Arial" w:ascii="Arial" w:hAnsi="Arial"/>
          <w:sz w:val="22"/>
          <w:szCs w:val="22"/>
        </w:rPr>
        <w:t>Nº da OAB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ol de testemunhas: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) Alberto.............., brasileiro, solteiro, funcionário público municipal, residente e domiciliado à Rua .................. - Recife/PE;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) Itamar.............., brasileiro, casado, técnico de contabilidade, residente e domiciliado à Rua ................... - Recife/PE;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) Maria José.........., brasileira, casada, funcionária pública federal, residente e domiciliada à Rua .................... - Recife/PE;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4) Gláucia................, brasileira, casada, funcionária pública estadual, residente e domiciliada à Rua .................... - Recife/PE; e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5) Olindina........., brasileira, casada, doméstica, residente e domiciliada à Rua .................... - Recife/PE.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b/>
      <w:bCs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8:00Z</dcterms:created>
  <dc:creator>Francisco</dc:creator>
  <dc:description/>
  <cp:keywords/>
  <dc:language>en-US</dc:language>
  <cp:lastModifiedBy>Pessoal</cp:lastModifiedBy>
  <dcterms:modified xsi:type="dcterms:W3CDTF">2007-07-24T13:40:00Z</dcterms:modified>
  <cp:revision>6</cp:revision>
  <dc:subject/>
  <dc:title>Voltar</dc:title>
</cp:coreProperties>
</file>